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6233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198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НП НМР «СМСЧ              м. Нетішин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частини 2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квітня 2020 року № 198/2020-рк «Про здійснення повноважень Нетішинського міського голови» та з метою розгляду звернення КНП НМР «СМСЧ м. Нетішин», зареєстрованого у виконавчому комітеті Нетішинської міської ради 10 березня 2020 року за                              № 25/1002-01-11/2020, виконавчий комітет Нетішинської міської ради                          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НП НМР «СМСЧ                           м. Нетішин», відповідно до акта обстеження зелених насаджень від 23 березня 2020 року № 14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НП НМР «СМСЧ м. Нетішин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3:00Z</dcterms:created>
  <dc:creator>Таня</dc:creator>
  <dc:description/>
  <cp:keywords/>
  <dc:language>en-US</dc:language>
  <cp:lastModifiedBy>Таня</cp:lastModifiedBy>
  <cp:lastPrinted>2020-01-27T10:23:00Z</cp:lastPrinted>
  <dcterms:modified xsi:type="dcterms:W3CDTF">2020-05-04T14:00:00Z</dcterms:modified>
  <cp:revision>20</cp:revision>
  <dc:subject/>
  <dc:title/>
</cp:coreProperties>
</file>